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7" w:right="57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Государственное казенное общеобразовательное учреждение Ростовской области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7" w:right="57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 Специальное учебно-воспитательное учреждение закрытого типа»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7" w:right="57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9"/>
        <w:gridCol w:w="3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  методическим совет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протокол  от 27.08.2024</w:t>
            </w: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val="ru-RU" w:eastAsia="ru-RU"/>
              </w:rPr>
              <w:t xml:space="preserve">№  1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7" w:right="57" w:firstLine="26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решением педагогического совета  </w:t>
            </w:r>
          </w:p>
          <w:p>
            <w:pPr>
              <w:pStyle w:val="Normal"/>
              <w:spacing w:lineRule="auto" w:line="240" w:before="0" w:after="0"/>
              <w:ind w:left="57" w:right="57" w:firstLine="26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токол от 28.08.2024 г. №1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4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57" w:right="57" w:firstLine="3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Директор ________________В.Н.Тищенко </w:t>
            </w:r>
          </w:p>
          <w:p>
            <w:pPr>
              <w:pStyle w:val="Normal"/>
              <w:spacing w:lineRule="auto" w:line="240" w:before="0" w:after="0"/>
              <w:ind w:left="57" w:right="57" w:firstLine="3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каз  от 28.08.2024  № 135-0</w:t>
            </w:r>
          </w:p>
          <w:p>
            <w:pPr>
              <w:pStyle w:val="Normal"/>
              <w:spacing w:lineRule="auto" w:line="240" w:before="0" w:after="0"/>
              <w:ind w:left="57" w:right="57" w:firstLine="28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57" w:right="57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7" w:right="57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7" w:right="57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7" w:right="57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бочая программа курса </w:t>
      </w:r>
    </w:p>
    <w:p>
      <w:pPr>
        <w:pStyle w:val="Normal"/>
        <w:spacing w:lineRule="auto" w:line="240" w:before="0" w:after="0"/>
        <w:ind w:left="57" w:right="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Биология. Растения » </w:t>
      </w:r>
    </w:p>
    <w:p>
      <w:pPr>
        <w:pStyle w:val="Normal"/>
        <w:spacing w:lineRule="auto" w:line="240" w:before="0" w:after="0"/>
        <w:ind w:left="57" w:right="5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7 класс ( 34 часа)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Составитель: учитель биологии Колычева Н.Е. 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>2024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учебному плану « Ростовской областной спецшколы»  вводится  курс «Биология. Растения» для обучающихся  7класса. Данный курс составлен на основе Федеральной рабочей программы. Биология базовый уровень,  с учетом авторской программы по биологии В.В. Пасечника, учебника В.В.  Пасечника Биология: Многообразие растений, бактерии, грибы. 7 класс. </w:t>
      </w:r>
    </w:p>
    <w:p>
      <w:pPr>
        <w:pStyle w:val="Normal"/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анный курс дополняет и расширяет полученные знания о растениях, грибах,  бактериях и обеспечивает проведение дополнительных практических и лабораторных работ. </w:t>
      </w:r>
    </w:p>
    <w:p>
      <w:pPr>
        <w:pStyle w:val="Normal"/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Предлагаемая программа курса «Биология. Растения » изучается в течение 34 часов (1 час в неделю) на протяжении всего учебного года. </w:t>
      </w:r>
    </w:p>
    <w:p>
      <w:pPr>
        <w:pStyle w:val="Normal"/>
        <w:spacing w:lineRule="auto" w:line="240" w:before="0" w:after="0"/>
        <w:ind w:left="57" w:right="57" w:hanging="10"/>
        <w:rPr/>
      </w:pPr>
      <w:r>
        <w:rPr>
          <w:b/>
          <w:lang w:val="ru-RU"/>
        </w:rPr>
        <w:t xml:space="preserve">         </w:t>
      </w:r>
      <w:r>
        <w:rPr>
          <w:b/>
        </w:rPr>
        <w:t>Целью</w:t>
      </w:r>
      <w:r>
        <w:rPr/>
        <w:t xml:space="preserve"> данного курса явля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расширение и углубление знаний у обучающихся об особенностях строения и жизнедеятельности растительных организм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708"/>
        <w:rPr/>
      </w:pPr>
      <w:r>
        <w:rPr>
          <w:lang w:val="ru-RU"/>
        </w:rPr>
        <w:t xml:space="preserve">овладение практическими умениями и формирование у обучающихся познавательной, эстетической и экологической культуры. </w:t>
      </w:r>
      <w:r>
        <w:rPr>
          <w:b/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708"/>
        <w:rPr/>
      </w:pPr>
      <w:r>
        <w:rPr>
          <w:b/>
          <w:lang w:val="ru-RU"/>
        </w:rPr>
        <w:t xml:space="preserve"> </w:t>
      </w:r>
      <w:r>
        <w:rPr>
          <w:b/>
        </w:rPr>
        <w:t>Задачи</w:t>
      </w:r>
      <w:r>
        <w:rPr/>
        <w:t xml:space="preserve"> данного кур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развитие познавательных интересов и интеллектуальных способностей у обучающихся в процессе усвоения знаний об особенностях строения и жизнедеятельности и многообразии растений,грибов,бактерий.Принципах их классификации, значении растений в природе и в хозяйственной деятельности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овладение умениями наблюдать биологические явления, проводить биологические опы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формирование практических и теоретических навыков у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развитие способностей применения приобретённых знаний в повседневной жизни. </w:t>
      </w:r>
    </w:p>
    <w:p>
      <w:pPr>
        <w:pStyle w:val="Normal"/>
        <w:spacing w:lineRule="auto" w:line="240" w:before="0" w:after="0"/>
        <w:ind w:left="0" w:right="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 курса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В результате изучения биологии ученик должен: </w:t>
      </w:r>
      <w:r>
        <w:rPr>
          <w:b/>
          <w:lang w:val="ru-RU"/>
        </w:rPr>
        <w:t xml:space="preserve">знать/поним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сведения из истории ботаники, общебиологические термины, строение растительной клетки,растительных тканей,расположение тканей, особенности строения, функции тканей, строениеорганов растения, типы корневых систем,особенности строения листьев, цветов, типы соцветий,строениеплодов,семян,видоизменения корней,листьев,побегов, признакисемейст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представите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строение,развитие,размнож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сущностьпроцессафотосинтезаиотличиеегоотдых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условияразвитияразныхраст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различиевстроениисемяноднодольныхкультуротдвудольных </w:t>
      </w:r>
    </w:p>
    <w:p>
      <w:pPr>
        <w:pStyle w:val="Normal"/>
        <w:spacing w:lineRule="auto" w:line="240" w:before="0" w:after="0"/>
        <w:ind w:left="57" w:right="5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u w:val="single" w:color="000000"/>
          <w:lang w:val="ru-RU"/>
        </w:rPr>
        <w:t>объяснять:</w:t>
      </w:r>
      <w:r>
        <w:rPr>
          <w:lang w:val="ru-RU"/>
        </w:rPr>
        <w:t xml:space="preserve"> зависимость особенностей строения органов растений от выполняемой функции,рольбиологии впрактической деятельностилюд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роль разных растений в жизни человека иприроды; взаимосвязи организмов и окружающейсреды; </w:t>
      </w:r>
    </w:p>
    <w:p>
      <w:pPr>
        <w:pStyle w:val="Normal"/>
        <w:spacing w:lineRule="auto" w:line="240" w:before="0" w:after="0"/>
        <w:ind w:left="57" w:right="57" w:hanging="10"/>
        <w:rPr/>
      </w:pPr>
      <w:r>
        <w:rPr/>
        <w:t xml:space="preserve">-необходимостьзащитыокружающейсре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зависимостьсобственногоздоровьяотсостоянияокружающейсре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>распознаватьиописывать:натаблицахосновныечастииорганоидыклетки;наживыхобъе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ктахи таблицах органы цветкового растения, особенности строения корня, стебля, листа, плодов,семян, съедобные и ядовитые растения, культурные и дикорастущие, многолетние и однолетниерастения;растения разныхсемейст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готовитьмикропрепаратыииспользоватьимеющиес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самостоятельноработатьсмикроскоп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>оформлятьгербарии,коллекции, -</w:t>
      </w:r>
      <w:r>
        <w:rPr>
          <w:rFonts w:eastAsia="Arial" w:cs="Arial" w:ascii="Arial" w:hAnsi="Arial"/>
        </w:rPr>
        <w:t xml:space="preserve"> </w:t>
      </w:r>
      <w:r>
        <w:rPr/>
        <w:t xml:space="preserve">создаватьпрезентации, </w:t>
      </w:r>
      <w:r>
        <w:rPr>
          <w:u w:val="single" w:color="000000"/>
        </w:rPr>
        <w:t>использоватьприобретенныезнанияиумениядля:</w:t>
      </w:r>
      <w:r>
        <w:rPr/>
        <w:t xml:space="preserve"> </w:t>
      </w:r>
    </w:p>
    <w:p>
      <w:pPr>
        <w:pStyle w:val="Normal"/>
        <w:tabs>
          <w:tab w:val="clear" w:pos="720"/>
          <w:tab w:val="center" w:pos="1371" w:leader="none"/>
          <w:tab w:val="center" w:pos="2564" w:leader="none"/>
          <w:tab w:val="center" w:pos="3835" w:leader="none"/>
          <w:tab w:val="center" w:pos="5586" w:leader="none"/>
          <w:tab w:val="center" w:pos="7055" w:leader="none"/>
          <w:tab w:val="center" w:pos="8212" w:leader="none"/>
          <w:tab w:val="center" w:pos="9330" w:leader="none"/>
          <w:tab w:val="right" w:pos="10534" w:leader="none"/>
        </w:tabs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соблюдения </w:t>
        <w:tab/>
        <w:t xml:space="preserve">мер </w:t>
        <w:tab/>
        <w:t xml:space="preserve">профилактики </w:t>
        <w:tab/>
        <w:t xml:space="preserve">заболеваний; </w:t>
        <w:tab/>
        <w:t xml:space="preserve">оказания </w:t>
        <w:tab/>
        <w:t xml:space="preserve">первой </w:t>
        <w:tab/>
        <w:t xml:space="preserve">помощи </w:t>
        <w:tab/>
        <w:t xml:space="preserve">при </w:t>
      </w:r>
    </w:p>
    <w:p>
      <w:pPr>
        <w:pStyle w:val="Normal"/>
        <w:spacing w:lineRule="auto" w:line="240" w:before="0" w:after="0"/>
        <w:ind w:left="57" w:right="57" w:hanging="10"/>
        <w:rPr/>
      </w:pPr>
      <w:r>
        <w:rPr/>
        <w:t xml:space="preserve">отравленииядовитымигрибами, растениями,укусахживот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припростудныхзаболеваниях,ожогах,обморожениях,травмах,спасенииутопающего;организа циитрудаиотдыха,соблюденияправилповедениявокружающейсре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>
          <w:u w:val="single" w:color="000000"/>
        </w:rPr>
        <w:t>проводитьсамостоятельныйпоискбиологическойинформаци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находитьвсловаряхисправочникахзначениябиологических термин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вразличныхисточниках необходимуюинформациюоживыхорганизмах., </w:t>
      </w:r>
    </w:p>
    <w:p>
      <w:pPr>
        <w:pStyle w:val="Normal"/>
        <w:spacing w:lineRule="auto" w:line="240" w:before="0" w:after="0"/>
        <w:ind w:left="57" w:right="57" w:hanging="10"/>
        <w:rPr/>
      </w:pPr>
      <w:r>
        <w:rPr/>
        <w:t xml:space="preserve">-создаватьгербариирастений,листьев,корней,стеб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8"/>
        <w:rPr/>
      </w:pPr>
      <w:r>
        <w:rPr/>
        <w:t xml:space="preserve">создаватьколлекцииплодовисемян </w:t>
      </w:r>
    </w:p>
    <w:p>
      <w:pPr>
        <w:pStyle w:val="Normal"/>
        <w:spacing w:lineRule="auto" w:line="240" w:before="0" w:after="0"/>
        <w:ind w:left="57" w:right="5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7" w:right="57" w:hanging="10"/>
        <w:jc w:val="center"/>
        <w:rPr/>
      </w:pPr>
      <w:r>
        <w:rPr>
          <w:b/>
        </w:rPr>
        <w:t xml:space="preserve">3.Содержание  </w:t>
      </w:r>
      <w:r>
        <w:rPr>
          <w:b/>
          <w:lang w:val="ru-RU"/>
        </w:rPr>
        <w:t xml:space="preserve"> </w:t>
      </w:r>
      <w:r>
        <w:rPr>
          <w:b/>
        </w:rPr>
        <w:t>курса</w:t>
      </w:r>
      <w:r>
        <w:rPr/>
        <w:t xml:space="preserve">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>1.Общее знакомство с растениями. 3 часа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Из истории о растениях. Многообразие растений. Систематика растений. Значение растений. </w:t>
      </w:r>
    </w:p>
    <w:p>
      <w:pPr>
        <w:pStyle w:val="Normal"/>
        <w:spacing w:lineRule="auto" w:line="240" w:before="0" w:after="0"/>
        <w:ind w:left="57" w:right="57" w:hanging="10"/>
        <w:jc w:val="left"/>
        <w:rPr/>
      </w:pPr>
      <w:r>
        <w:rPr>
          <w:b/>
          <w:lang w:val="ru-RU"/>
        </w:rPr>
        <w:t>2.Низшие растения – Водоросли</w:t>
      </w:r>
      <w:r>
        <w:rPr>
          <w:lang w:val="ru-RU"/>
        </w:rPr>
        <w:t xml:space="preserve">. </w:t>
      </w:r>
      <w:r>
        <w:rPr>
          <w:b/>
        </w:rPr>
        <w:t xml:space="preserve">2 часа </w:t>
      </w:r>
    </w:p>
    <w:p>
      <w:pPr>
        <w:pStyle w:val="Normal"/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>Из истории о водорослях. Сведения о водорослях. Изучение строения водорослей наших водоѐмов.  Самые – самые…Значение водорослей</w:t>
      </w:r>
      <w:r>
        <w:rPr>
          <w:b/>
          <w:lang w:val="ru-RU"/>
        </w:rPr>
        <w:t xml:space="preserve">. 3.Высшие растения. 22 часа 1)Мхи. 2 часа.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Сведения из истории о мхах. Представители мхов нашей местности. Изучение строения мхов.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>Значение мхов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57" w:right="57" w:hanging="10"/>
        <w:jc w:val="left"/>
        <w:rPr/>
      </w:pPr>
      <w:r>
        <w:rPr>
          <w:b/>
          <w:lang w:val="ru-RU"/>
        </w:rPr>
        <w:t>2)Папоротники. Хвощи, Плауны</w:t>
      </w:r>
      <w:r>
        <w:rPr>
          <w:lang w:val="ru-RU"/>
        </w:rPr>
        <w:t xml:space="preserve">. </w:t>
      </w:r>
      <w:r>
        <w:rPr>
          <w:b/>
        </w:rPr>
        <w:t xml:space="preserve">3 часа.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>Сведения о папоротникообразных, хвощах и плаунах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Самые – самые…Изучение строения папоротников, хвощей и плаунов. Значение для природы и жизни человека.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>3)Голосеменные(Хвойные</w:t>
      </w:r>
      <w:r>
        <w:rPr>
          <w:lang w:val="ru-RU"/>
        </w:rPr>
        <w:t xml:space="preserve">) </w:t>
      </w:r>
      <w:r>
        <w:rPr>
          <w:b/>
          <w:lang w:val="ru-RU"/>
        </w:rPr>
        <w:t xml:space="preserve">3 часа </w:t>
      </w:r>
    </w:p>
    <w:p>
      <w:pPr>
        <w:pStyle w:val="Normal"/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>Сведения из истории. Представители нашей местности. Определение разных голосеменных по коре, хвое и шишкам. Изучение особенностей строения голосеменных. Самые – самые…Значение для природы и жизни человека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>4)Цветковые растения. 14 часов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Сведения о покрытосеменных растениях. Класс Двудольные и Класс Однодольные. </w:t>
      </w:r>
    </w:p>
    <w:p>
      <w:pPr>
        <w:pStyle w:val="Normal"/>
        <w:spacing w:lineRule="auto" w:line="240" w:before="0" w:after="0"/>
        <w:ind w:left="57" w:right="57" w:hanging="708"/>
        <w:rPr>
          <w:lang w:val="ru-RU"/>
        </w:rPr>
      </w:pPr>
      <w:r>
        <w:rPr>
          <w:lang w:val="ru-RU"/>
        </w:rPr>
        <w:t xml:space="preserve">Сравнение признаков: корень, стебель, лист, цветок, плод. Семейство Крестоцветные: представители, жизненные формы, органы растений, отличительные признаки, значение. Самые - самые.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Семейство Розоцветные. Ознакомление с представителями, признаками и значением. Семейство Сложноцветные. Семейство Паслѐновые. Семейство Бобовые. Семейство Лилейные. Семейство Злаков. Культурные растения. Сведения из истории. Значение для человека.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>4.Растительные сообщества. 4 часа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Растения леса, луга, поля, прибрежной зоны водоѐма. Условия совместного проживания. Растения и человек.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 xml:space="preserve">5.Проектная деятельность. 3часа.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Выбор темы, составление плана, подбор материала, оформление проекта, коллекции,гербария.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ТИЧЕСКОЕ ПЛАНИРОВАНИЕ </w:t>
      </w:r>
    </w:p>
    <w:tbl>
      <w:tblPr>
        <w:tblW w:w="10483" w:type="dxa"/>
        <w:jc w:val="left"/>
        <w:tblInd w:w="-80" w:type="dxa"/>
        <w:tblLayout w:type="fixed"/>
        <w:tblCellMar>
          <w:top w:w="68" w:type="dxa"/>
          <w:left w:w="70" w:type="dxa"/>
          <w:bottom w:w="6" w:type="dxa"/>
          <w:right w:w="58" w:type="dxa"/>
        </w:tblCellMar>
      </w:tblPr>
      <w:tblGrid>
        <w:gridCol w:w="484"/>
        <w:gridCol w:w="8474"/>
        <w:gridCol w:w="1525"/>
      </w:tblGrid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темразде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</w:rPr>
              <w:t>Обще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знакомство с растениями</w:t>
            </w:r>
            <w:r>
              <w:rPr/>
              <w:t xml:space="preserve">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</w:rPr>
              <w:t>Низш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астения – Водорос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</w:rPr>
              <w:t>Высш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аст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 xml:space="preserve">Мх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 xml:space="preserve">Папоротники. Хвощи, Плаун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8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 xml:space="preserve">Голосеменные(Хвойные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 xml:space="preserve">Цветковыераст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стительныесообще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</w:rPr>
              <w:t>Проектн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деятельно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7" w:right="57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Календарно-тематическое планирование </w:t>
      </w:r>
    </w:p>
    <w:tbl>
      <w:tblPr>
        <w:tblW w:w="10986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50" w:type="dxa"/>
        </w:tblCellMar>
      </w:tblPr>
      <w:tblGrid>
        <w:gridCol w:w="809"/>
        <w:gridCol w:w="2730"/>
        <w:gridCol w:w="2489"/>
        <w:gridCol w:w="3827"/>
        <w:gridCol w:w="1131"/>
      </w:tblGrid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зан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ние занят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часов </w:t>
            </w:r>
          </w:p>
        </w:tc>
      </w:tr>
      <w:tr>
        <w:trPr>
          <w:trHeight w:val="20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37" w:leader="none"/>
              </w:tabs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е </w:t>
              <w:tab/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астениями (3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 xml:space="preserve">1.Многообразие растений </w:t>
            </w:r>
            <w:r>
              <w:rPr>
                <w:b/>
                <w:sz w:val="22"/>
                <w:lang w:val="ru-RU"/>
              </w:rPr>
              <w:t xml:space="preserve">Рост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з истории растений.</w:t>
            </w:r>
            <w:r>
              <w:rPr>
                <w:sz w:val="22"/>
                <w:lang w:val="ru-RU"/>
              </w:rPr>
              <w:t xml:space="preserve"> Многообразие растений: растения дикорастущие, культурные, многолетние, однолет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Жизненные формы растений. </w:t>
            </w:r>
            <w:r>
              <w:rPr>
                <w:b/>
                <w:sz w:val="22"/>
                <w:lang w:val="ru-RU"/>
              </w:rPr>
              <w:t xml:space="preserve">Экскурсия </w:t>
            </w:r>
            <w:r>
              <w:rPr>
                <w:sz w:val="22"/>
                <w:lang w:val="ru-RU"/>
              </w:rPr>
              <w:t>на пришкольную территорию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</w:t>
            </w:r>
            <w:r>
              <w:rPr>
                <w:sz w:val="22"/>
                <w:lang w:val="ru-RU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Систематика растений. Значение растений в природе и жизни человека в Рост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истематические категории растений. Значение растений в природе и в жизни человека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.Экскурсия на пришкольный участо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бор листьев, корней, соцветий, стеблей, представителей разных семейств, фотографировани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3" w:leader="none"/>
                <w:tab w:val="right" w:pos="2537" w:leader="none"/>
              </w:tabs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изшие </w:t>
              <w:tab/>
              <w:t xml:space="preserve">растения </w:t>
              <w:tab/>
              <w:t xml:space="preserve">–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доросли (2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4.Сведения о водорослях, их значени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 истории о водоросл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  <w:lang w:val="ru-RU"/>
              </w:rPr>
              <w:t xml:space="preserve">Сведения </w:t>
              <w:tab/>
              <w:t xml:space="preserve">о </w:t>
              <w:tab/>
              <w:t xml:space="preserve">водорослях. Изучение </w:t>
              <w:tab/>
              <w:t xml:space="preserve">строения водорослей наших водоѐмов. </w:t>
            </w:r>
            <w:r>
              <w:rPr>
                <w:sz w:val="22"/>
              </w:rPr>
              <w:t>Самые – самые…Значение водорослей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  <w:tab w:val="right" w:pos="3053" w:leader="none"/>
              </w:tabs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Водоросли </w:t>
              <w:tab/>
              <w:t xml:space="preserve">– </w:t>
              <w:tab/>
              <w:t xml:space="preserve">обитател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>водоѐмо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строения водорослей наших водоѐмов. </w:t>
            </w:r>
          </w:p>
          <w:p>
            <w:pPr>
              <w:pStyle w:val="Normal"/>
              <w:tabs>
                <w:tab w:val="clear" w:pos="720"/>
                <w:tab w:val="right" w:pos="2867" w:leader="none"/>
              </w:tabs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Лабораторная </w:t>
              <w:tab/>
              <w:t xml:space="preserve">рабо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Особенности внешнего и </w:t>
            </w:r>
          </w:p>
          <w:p>
            <w:pPr>
              <w:pStyle w:val="Normal"/>
              <w:tabs>
                <w:tab w:val="clear" w:pos="720"/>
                <w:tab w:val="right" w:pos="2867" w:leader="none"/>
              </w:tabs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утреннего </w:t>
              <w:tab/>
              <w:t xml:space="preserve">стро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>водорослей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20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 ок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 ок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шие растения (22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3" w:leader="none"/>
              </w:tabs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7.Мхи. </w:t>
              <w:tab/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о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едения из истории о мхах. Представители мхов наше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lang w:val="ru-RU"/>
              </w:rPr>
              <w:t xml:space="preserve">местности. Изучение строения мхов. Значение мхов. Лабораторная работа «Внешнее строение разных мхов. </w:t>
            </w:r>
            <w:r>
              <w:rPr>
                <w:sz w:val="22"/>
              </w:rPr>
              <w:t>Особенности внутреннего строения»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</w:tr>
      <w:tr>
        <w:trPr>
          <w:trHeight w:val="7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 ок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поротники. Хвощи, Плаун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8.Сведения о папоротникообразных, хвощах и плаунах</w:t>
            </w:r>
            <w:r>
              <w:rPr>
                <w:b/>
                <w:sz w:val="22"/>
                <w:lang w:val="ru-RU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ведения из истории. Это интересно, самые – самые.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3" w:leader="none"/>
              </w:tabs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Изучение </w:t>
              <w:tab/>
              <w:t xml:space="preserve">стро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>папоротнико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«Особенности внешнего и внутреннего </w:t>
              <w:tab/>
              <w:t xml:space="preserve">стро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>папоротника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0.</w:t>
            </w:r>
            <w:r>
              <w:rPr>
                <w:sz w:val="22"/>
                <w:lang w:val="ru-RU"/>
              </w:rPr>
              <w:t xml:space="preserve"> Изучение строения хвощей и плаунов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Особенности внешнего и внутреннего строения хвоща и плауна»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 но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лосеменные(хвойные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11</w:t>
            </w:r>
            <w:r>
              <w:rPr>
                <w:sz w:val="22"/>
              </w:rPr>
              <w:t>.Сведения о голосеменных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едения из истор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едставители нашей местности. Определение разных голосеменных по коре, хвое и шишкам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 де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3" w:leader="none"/>
              </w:tabs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2..</w:t>
            </w:r>
            <w:r>
              <w:rPr>
                <w:sz w:val="22"/>
                <w:lang w:val="ru-RU"/>
              </w:rPr>
              <w:t xml:space="preserve">Изучение </w:t>
              <w:tab/>
              <w:t xml:space="preserve">особенносте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троения хвойных растени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Особенности внешнего и внутреннего стро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войны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left"/>
        <w:rPr/>
      </w:pPr>
      <w:r>
        <w:rPr/>
      </w:r>
    </w:p>
    <w:tbl>
      <w:tblPr>
        <w:tblW w:w="10884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816"/>
        <w:gridCol w:w="2696"/>
        <w:gridCol w:w="3212"/>
        <w:gridCol w:w="3025"/>
        <w:gridCol w:w="1135"/>
      </w:tblGrid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>растений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 де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3.</w:t>
            </w:r>
            <w:r>
              <w:rPr>
                <w:sz w:val="22"/>
                <w:lang w:val="ru-RU"/>
              </w:rPr>
              <w:t xml:space="preserve"> Значение голосеменных для природы и жизни человека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чение хвойных лесов для природы. Применение ели, сосны, </w:t>
              <w:tab/>
              <w:t xml:space="preserve">кедра, </w:t>
              <w:tab/>
              <w:t xml:space="preserve">пихты, лиственницы и др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 xml:space="preserve">Составление </w:t>
              <w:tab/>
              <w:t>коллекции, схем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7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 де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ветковы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покрытосеменные) расте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14.</w:t>
            </w:r>
            <w:r>
              <w:rPr>
                <w:sz w:val="22"/>
              </w:rPr>
              <w:t xml:space="preserve"> </w:t>
              <w:tab/>
              <w:t xml:space="preserve">Сведения </w:t>
              <w:tab/>
              <w:t xml:space="preserve">о покрытосеменных растениях. </w:t>
            </w:r>
            <w:r>
              <w:rPr>
                <w:sz w:val="22"/>
                <w:lang w:val="ru-RU"/>
              </w:rPr>
              <w:t xml:space="preserve">Класс Двудольные и Класс Однодольные. </w:t>
              <w:tab/>
            </w:r>
            <w:r>
              <w:rPr>
                <w:sz w:val="22"/>
              </w:rPr>
              <w:t xml:space="preserve">Сравнение признаков: </w:t>
              <w:tab/>
              <w:t xml:space="preserve">корень, </w:t>
              <w:tab/>
              <w:t>стебель, лист, цветок, плод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  <w:tab w:val="center" w:pos="2475" w:leader="none"/>
              </w:tabs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2"/>
                <w:lang w:val="ru-RU"/>
              </w:rPr>
              <w:t xml:space="preserve">Лабораторная </w:t>
              <w:tab/>
              <w:t xml:space="preserve">рабо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«</w:t>
            </w:r>
            <w:r>
              <w:rPr>
                <w:sz w:val="22"/>
                <w:lang w:val="ru-RU"/>
              </w:rPr>
              <w:t>Класс Двудольные и Класс Однодольные. Сравнение признаков: корень, стебель, лист, цветок, плод»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 де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15.</w:t>
            </w:r>
            <w:r>
              <w:rPr>
                <w:sz w:val="22"/>
              </w:rPr>
              <w:t xml:space="preserve"> Семейство Крестоцветны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lang w:val="ru-RU"/>
              </w:rPr>
              <w:t xml:space="preserve">Семейство Крестоцветные: представители, жизненные формы, органы растений, отличительные признаки, значение. </w:t>
            </w:r>
            <w:r>
              <w:rPr>
                <w:sz w:val="22"/>
              </w:rPr>
              <w:t>Самые - самы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 де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16.</w:t>
            </w:r>
            <w:r>
              <w:rPr>
                <w:sz w:val="22"/>
              </w:rPr>
              <w:t>Семейство Розоцветны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" w:leader="none"/>
                <w:tab w:val="center" w:pos="2761" w:leader="none"/>
              </w:tabs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Ознакомление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ставителями, признаками и значением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ян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17.</w:t>
            </w:r>
            <w:r>
              <w:rPr>
                <w:sz w:val="22"/>
              </w:rPr>
              <w:t xml:space="preserve"> Семейство Сложноцветны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lang w:val="ru-RU"/>
              </w:rPr>
              <w:t xml:space="preserve">Представители, жизненные формы, органы растений, отличительные признаки, значение. </w:t>
            </w:r>
            <w:r>
              <w:rPr>
                <w:sz w:val="22"/>
              </w:rPr>
              <w:t>Самые - самы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18.</w:t>
            </w:r>
            <w:r>
              <w:rPr>
                <w:sz w:val="22"/>
              </w:rPr>
              <w:t xml:space="preserve"> Семейство Паслѐновы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lang w:val="ru-RU"/>
              </w:rPr>
              <w:t xml:space="preserve">Представители, жизненные формы, органы растений, отличительные признаки, значение. </w:t>
            </w:r>
            <w:r>
              <w:rPr>
                <w:sz w:val="22"/>
              </w:rPr>
              <w:t>Самые - самы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19.</w:t>
            </w:r>
            <w:r>
              <w:rPr>
                <w:sz w:val="22"/>
              </w:rPr>
              <w:t xml:space="preserve"> Семейство Бобовы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lang w:val="ru-RU"/>
              </w:rPr>
              <w:t xml:space="preserve">Представители, жизненные формы, органы растений, отличительные признаки, значение. </w:t>
            </w:r>
            <w:r>
              <w:rPr>
                <w:sz w:val="22"/>
              </w:rPr>
              <w:t>Самые - самы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0.</w:t>
            </w:r>
            <w:r>
              <w:rPr>
                <w:sz w:val="22"/>
              </w:rPr>
              <w:t xml:space="preserve"> Семейство Лилейны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lang w:val="ru-RU"/>
              </w:rPr>
              <w:t xml:space="preserve">Представители, жизненные формы, органы растений, отличительные признаки, значение. </w:t>
            </w:r>
            <w:r>
              <w:rPr>
                <w:sz w:val="22"/>
              </w:rPr>
              <w:t>Самые - самы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1.</w:t>
            </w:r>
            <w:r>
              <w:rPr>
                <w:sz w:val="22"/>
              </w:rPr>
              <w:t xml:space="preserve"> . Семейство Злако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lang w:val="ru-RU"/>
              </w:rPr>
              <w:t xml:space="preserve">Представители, жизненные формы, органы растений, отличительные признаки, значение. </w:t>
            </w:r>
            <w:r>
              <w:rPr>
                <w:sz w:val="22"/>
              </w:rPr>
              <w:t>Самые - самы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2.</w:t>
            </w:r>
            <w:r>
              <w:rPr>
                <w:sz w:val="22"/>
              </w:rPr>
              <w:t xml:space="preserve"> Культурные растения, зерновы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ители. Сведения из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 xml:space="preserve">истории. </w:t>
              <w:tab/>
              <w:t xml:space="preserve">Значение </w:t>
              <w:tab/>
              <w:t>для человек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3.</w:t>
            </w:r>
            <w:r>
              <w:rPr>
                <w:sz w:val="22"/>
              </w:rPr>
              <w:t xml:space="preserve"> Культурные растения, овощны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ители. Сведения из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 xml:space="preserve">истории. </w:t>
              <w:tab/>
              <w:t xml:space="preserve">Значение </w:t>
              <w:tab/>
              <w:t>для человек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4.</w:t>
            </w:r>
            <w:r>
              <w:rPr>
                <w:sz w:val="22"/>
              </w:rPr>
              <w:t xml:space="preserve"> Культурные растения, плодовы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ители. Сведения из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 xml:space="preserve">истории. </w:t>
              <w:tab/>
              <w:t xml:space="preserve">Значение </w:t>
              <w:tab/>
              <w:t>для человек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5.</w:t>
            </w:r>
            <w:r>
              <w:rPr>
                <w:sz w:val="22"/>
              </w:rPr>
              <w:t xml:space="preserve"> Цветочные культур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ители. Сведения из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 xml:space="preserve">истории. </w:t>
              <w:tab/>
              <w:t xml:space="preserve">Значение </w:t>
              <w:tab/>
              <w:t>для человек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мар7 ап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6-27.</w:t>
            </w:r>
            <w:r>
              <w:rPr>
                <w:sz w:val="22"/>
              </w:rPr>
              <w:t xml:space="preserve"> </w:t>
              <w:tab/>
              <w:t>Оформление презентаций, альбомо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формление презентаций о растениях разных семейств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тительные сообщества (4)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8.</w:t>
            </w:r>
            <w:r>
              <w:rPr>
                <w:sz w:val="22"/>
              </w:rPr>
              <w:t xml:space="preserve"> Растения лес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" w:leader="none"/>
                <w:tab w:val="center" w:pos="2475" w:leader="none"/>
              </w:tabs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Представители </w:t>
              <w:tab/>
              <w:t xml:space="preserve">разн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мейств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>условия обита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29.</w:t>
            </w:r>
            <w:r>
              <w:rPr>
                <w:sz w:val="22"/>
              </w:rPr>
              <w:t>Растения лу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ители </w:t>
              <w:tab/>
              <w:t>разных семейств, условия обита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ап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30.</w:t>
            </w:r>
            <w:r>
              <w:rPr>
                <w:sz w:val="22"/>
              </w:rPr>
              <w:t xml:space="preserve"> </w:t>
              <w:tab/>
              <w:t xml:space="preserve">Обитатели </w:t>
              <w:tab/>
              <w:t>прибрежной зоны водоѐмо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6" w:leader="none"/>
              </w:tabs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ители </w:t>
              <w:tab/>
              <w:t xml:space="preserve">разн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емейств, условия обита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1.</w:t>
            </w:r>
            <w:r>
              <w:rPr>
                <w:sz w:val="22"/>
                <w:lang w:val="ru-RU"/>
              </w:rPr>
              <w:t xml:space="preserve"> Условия совмест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живания. </w:t>
              <w:tab/>
              <w:t xml:space="preserve">Растения </w:t>
              <w:tab/>
              <w:t>и человек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ма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ма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май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ная деятельность (3)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2-34.</w:t>
            </w:r>
            <w:r>
              <w:rPr>
                <w:sz w:val="22"/>
                <w:lang w:val="ru-RU"/>
              </w:rPr>
              <w:t xml:space="preserve"> Выбор темы. Работа над проектом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темы. Составление плана. Подборка материал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2"/>
              </w:rPr>
              <w:t>Оформлени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8"/>
        <w:jc w:val="left"/>
        <w:rPr>
          <w:lang w:val="ru-RU"/>
        </w:rPr>
      </w:pPr>
      <w:r>
        <w:rPr>
          <w:b/>
          <w:lang w:val="ru-RU"/>
        </w:rPr>
        <w:t xml:space="preserve">Учебно-методическое и материально-техническое обеспечение образовательного процесса по предмету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 xml:space="preserve">1. Средства обучения на печатной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Рохлов В.С. , Теремов А.В. , Петросова Р. А. «Занимательная ботаника», М. ,»АСТ – Пресс» 1998 г.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 xml:space="preserve">2. Натуральные объекты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i/>
          <w:lang w:val="ru-RU"/>
        </w:rPr>
        <w:t xml:space="preserve">Гербарии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Основные группы растений Сельскохозяйственные растения Растительные сообщества.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i/>
          <w:lang w:val="ru-RU"/>
        </w:rPr>
        <w:t xml:space="preserve">Коллекции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Голосеменные растения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Семена и плоды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i/>
          <w:lang w:val="ru-RU"/>
        </w:rPr>
        <w:t xml:space="preserve">Комплекты микропрепаратов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Ботаника 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 xml:space="preserve">Наборымуляжей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Плоды,овощи,фруктовыерастения,грибы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 xml:space="preserve">Учебно-практическое и учебно-лабораторное оборудование: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даточные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Микроскоп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Посуда и принадлежности для опытов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i/>
          <w:lang w:val="ru-RU"/>
        </w:rPr>
        <w:t xml:space="preserve">Демонстраионные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Штатив лабораторный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i/>
          <w:lang w:val="ru-RU"/>
        </w:rPr>
        <w:t xml:space="preserve">Лабораторные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Наборхимическойпосудыипринадлежностейдлялабораторных работпобиологии </w:t>
      </w:r>
      <w:r>
        <w:rPr>
          <w:b/>
          <w:lang w:val="ru-RU"/>
        </w:rPr>
        <w:t xml:space="preserve">Изображениянатуральныхобъектов: </w:t>
      </w:r>
    </w:p>
    <w:p>
      <w:pPr>
        <w:pStyle w:val="Normal"/>
        <w:spacing w:lineRule="auto" w:line="240" w:before="0" w:after="0"/>
        <w:ind w:left="57" w:right="57" w:firstLine="708"/>
        <w:rPr>
          <w:lang w:val="ru-RU"/>
        </w:rPr>
      </w:pPr>
      <w:r>
        <w:rPr>
          <w:lang w:val="ru-RU"/>
        </w:rPr>
        <w:t xml:space="preserve">Таблицы «Грибы, лишайники, водоросли, мхи, папоротникообразные и голосеменные растения»Комплекттаблиц«Строениеи систематикацветковыхрастений» </w:t>
      </w:r>
      <w:r>
        <w:rPr>
          <w:b/>
          <w:lang w:val="ru-RU"/>
        </w:rPr>
        <w:t xml:space="preserve">Техническиесредстваобучения: </w:t>
      </w:r>
    </w:p>
    <w:p>
      <w:p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lang w:val="ru-RU"/>
        </w:rPr>
        <w:t xml:space="preserve">Компьютер </w:t>
      </w:r>
    </w:p>
    <w:p>
      <w:pPr>
        <w:pStyle w:val="Normal"/>
        <w:spacing w:lineRule="auto" w:line="240" w:before="0" w:after="0"/>
        <w:ind w:left="57" w:right="57" w:hanging="10"/>
        <w:jc w:val="left"/>
        <w:rPr>
          <w:lang w:val="ru-RU"/>
        </w:rPr>
      </w:pPr>
      <w:r>
        <w:rPr>
          <w:b/>
          <w:lang w:val="ru-RU"/>
        </w:rPr>
        <w:t xml:space="preserve">Цифровыеиэлектронныеобразовательныересурсы: </w:t>
      </w:r>
    </w:p>
    <w:p>
      <w:pPr>
        <w:pStyle w:val="Normal"/>
        <w:spacing w:lineRule="auto" w:line="240" w:before="0" w:after="0"/>
        <w:ind w:left="57" w:right="5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shd w:fill="FFFFFF" w:val="clear"/>
          <w:lang w:val="ru-RU"/>
        </w:rPr>
        <w:t>Приказ Министерства просвещения Российской Федерации от 18.07.2024 № 499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color w:val="000000"/>
          <w:szCs w:val="24"/>
          <w:shd w:fill="FFFFFF" w:val="clear"/>
          <w:lang w:val="ru-RU"/>
        </w:rPr>
        <w:t>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color w:val="000000"/>
          <w:szCs w:val="24"/>
          <w:shd w:fill="FFFFFF" w:val="clear"/>
          <w:lang w:val="ru-RU"/>
        </w:rPr>
        <w:t>(Зарегистрирован 16.08.2024 № 79172)</w:t>
      </w:r>
    </w:p>
    <w:p>
      <w:pPr>
        <w:sectPr>
          <w:type w:val="nextPage"/>
          <w:pgSz w:w="11906" w:h="16838"/>
          <w:pgMar w:left="720" w:right="658" w:gutter="0" w:header="0" w:top="725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hanging="10"/>
        <w:rPr>
          <w:lang w:val="ru-RU"/>
        </w:rPr>
      </w:pPr>
      <w:r>
        <w:rPr>
          <w:rFonts w:eastAsia="Calibri"/>
          <w:color w:val="000000"/>
          <w:szCs w:val="24"/>
          <w:lang w:val="ru-RU"/>
        </w:rPr>
        <w:t>http://publication.pravo.gov.ru/document/0001202408160022?index</w:t>
      </w:r>
    </w:p>
    <w:p>
      <w:pPr>
        <w:pStyle w:val="Normal"/>
        <w:spacing w:lineRule="auto" w:line="240" w:before="0" w:after="0"/>
        <w:ind w:left="57" w:right="57" w:hanging="10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2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46:00Z</dcterms:created>
  <dc:creator>word</dc:creator>
  <dc:description/>
  <cp:keywords/>
  <dc:language>en-US</dc:language>
  <cp:lastModifiedBy>10</cp:lastModifiedBy>
  <dcterms:modified xsi:type="dcterms:W3CDTF">2024-09-17T11:42:00Z</dcterms:modified>
  <cp:revision>7</cp:revision>
  <dc:subject/>
  <dc:title/>
</cp:coreProperties>
</file>